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1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Samodzielny Publiczny Zespół Opieki Zdrowotnej w Świdnicy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58-100 Świdnica, ul. Leśna 27-29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pacing w:val="20"/>
        </w:rPr>
      </w:pPr>
      <w:r>
        <w:rPr>
          <w:rFonts w:cs="Arial" w:ascii="Arial" w:hAnsi="Arial"/>
          <w:b/>
          <w:color w:val="000000"/>
        </w:rPr>
        <w:t xml:space="preserve">Świadczenie usług badań laboratoryjnych i diagnostycznych z zakresu patomorfologii, </w:t>
      </w:r>
      <w:r>
        <w:rPr>
          <w:rFonts w:cs="Arial" w:ascii="Arial" w:hAnsi="Arial"/>
          <w:b/>
          <w:color w:val="000000"/>
          <w:spacing w:val="20"/>
        </w:rPr>
        <w:t xml:space="preserve">w rodzajach i ilościach zabezpieczających funkcje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pacing w:val="20"/>
        </w:rPr>
        <w:t>i zadania Szpitala (POWTÓRZONY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ZNAK - EA/14/2025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OFERTOWY WYKONAWC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Nr telefonu/faks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nr NIP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nr REGON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strona www. 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>e-mail: ……………………………………………………………………………………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isko, imię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Stanowisko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obowiązujemy się wykonać przedmiot zamówienia za cenę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Hlk84228372"/>
      <w:bookmarkEnd w:id="0"/>
      <w:r>
        <w:rPr>
          <w:rFonts w:cs="Arial" w:ascii="Arial" w:hAnsi="Arial"/>
          <w:b/>
          <w:color w:val="000000"/>
          <w:sz w:val="22"/>
          <w:szCs w:val="22"/>
        </w:rPr>
        <w:t>I. BADANIA HISTOPATOLOGICZN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 1 bloczka  ……………..................................................zł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 1 bloczka 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tość ogółem wynosi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2 000 bloczków x ………cena netto 1 bloczka = …………………….. zł + ……… podatek VAT=  ……………………….. wartość brutto zamówie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BADANIA CYTOLOGICZNE PŁYNU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ena netto 1 badania  ……………..................................................zł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 1 badania 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tość ogółem wynosi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417 badań x………cena netto 1 badania = …………………….. zł + ……… podatek VAT=  ……………………….. wartość brutto zamówie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. BADANIA HISTOCHEMICZNE ( barwienie specjalne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 1 odczynu  ……………..................................................zł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 1 odczynu ...................................................................zł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tość ogółem wynosi: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90 badań x………cena netto 1 odczynu = …………………….. zł + ……… podatek VAT=  ……………………….. wartość brutto zamówieni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>IV. BADANIA IMMUNOHISTOCHEMICZN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 1 odczynu  ……………..................................................zł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cena brutto 1 odczynu 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tość ogółem wynosi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980 badań x………cena netto 1 odczynu = …………………….. zł + ……… podatek VAT=  ……………………….. wartość brutto zamówie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. KONSULTACJE SPECJALISTYCZN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 1 konsultacji  ……………..................................................zł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cena brutto 1 konsultacji 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tość ogółem wynosi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16 konsultacji x………cena netto 1 konsultacji = …………………….. zł + ……… podatek VAT=  ……………………….. wartość brutto zamówie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. DIAGNOSTYKA – BAC/BACC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 1 badania  ……………..................................................zł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 1 badania 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tość ogółem wynosi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180 badań x………cena netto 1 badania = …………………….. zł + ……… podatek VAT=  ……………………….. wartość brutto zamówie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VII.WYKONYWANIE BIOPSJI CIENKOIGŁOWYCH PRZEZ LEKARZA PATOMORFOLOGA. </w:t>
      </w:r>
      <w:r>
        <w:rPr>
          <w:rFonts w:cs="Arial" w:ascii="Arial" w:hAnsi="Arial"/>
          <w:color w:val="000000"/>
          <w:sz w:val="22"/>
          <w:szCs w:val="22"/>
        </w:rPr>
        <w:t xml:space="preserve">cena netto 1 badania  ……………..................................................zł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 1 badania 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tość ogółem wynosi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30 badań x………cena netto 1 badania = …………………….. zł + ……… podatek VAT=  ……………………….. wartość brutto zamówie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II. BADANIE ŚRÓDOPERACYJNE INTRA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 1 badania  ……………..................................................zł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 1 badania 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tość ogółem wynosi: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0 badań x………cena netto 1 badania = …………………….. zł + ……… podatek VAT=  ……………………….. wartość brutto zamówie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bookmarkStart w:id="1" w:name="_Hlk84228372"/>
      <w:bookmarkEnd w:id="1"/>
      <w:r>
        <w:rPr>
          <w:rFonts w:cs="Arial" w:ascii="Arial" w:hAnsi="Arial"/>
          <w:b/>
          <w:color w:val="000000"/>
          <w:sz w:val="22"/>
          <w:szCs w:val="22"/>
        </w:rPr>
        <w:t>IX. BADANIE AMPLIFIKACJI HER2 METODĄ FISH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 1 badania  ……………..................................................zł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 1 badania 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tość ogółem wynosi: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 badań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x………cena netto 1 badania = …………………….. zł + ……… podatek VAT=  ……………………….. wartość brutto zamówie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bookmarkStart w:id="2" w:name="_Hlk150936832"/>
      <w:r>
        <w:rPr>
          <w:rFonts w:cs="Arial" w:ascii="Arial" w:hAnsi="Arial"/>
          <w:b/>
          <w:sz w:val="22"/>
          <w:szCs w:val="22"/>
        </w:rPr>
        <w:t xml:space="preserve">X. BADANIE GENETYCZNE KRAS   – BADANIE MUTACJI KRAS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netto 1 badania  ……………..................................................zł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cena brutto 1 badania 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ogółem wynosi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4 badania x………cena netto 1 badania = …………………….. zł + ……… podatek VAT=  ……………………….. wartość brutto zamówie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. BADANIE GENETYCZNE  NRAS  – BADANIE MUTACJI NRAS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netto 1 badania  ……………..................................................zł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 1 badania ...................................................................zł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ogółem wynosi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4 badania x………cena netto 1 badania = …………………….. zł + ……… podatek VAT=  ……………………….. wartość brutto zamówienia</w:t>
      </w:r>
      <w:bookmarkEnd w:id="2"/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II. BRAF - BADANIE MUTACJI V600 testem qPCR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ena netto 1 badania  ……………..................................................zł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brutto 1 badania ...................................................................zł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tość ogółem wynosi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4 badania x………cena netto 1 badania = …………………….. zł + ……… podatek VAT=  ……………………….. wartość brutto zamówie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XIII. ALK – IHC – BADANIE EKSPRESJI ANTYGENU ALK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ena netto 1 badania  ……………..................................................zł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brutto 1 badania 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tość ogółem wynosi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 badania x………cena netto 1 badania = …………………….. zł + ……… podatek VAT=  ……………………….. wartość brutto zamówie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IV. ALK BADANIE REARANŻACJI GENU ALK METADĄ FISH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cena netto 1 badania  ……………..................................................zł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brutto 1 badania 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tość ogółem wynosi: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 badania x………cena netto 1 badania = …………………….. zł + ……… podatek VAT=  ……………………….. wartość brutto zamówie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V. EGFR -  BADANIE MUTACJI-  osocze ct DNA  /obejmuje mustację T790M/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ena netto 1 badania  ……………..................................................zł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>cena brutto 1 badania 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tość ogółem wynosi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5 badań x………cena netto 1 badania = …………………….. zł + ……… podatek VAT=  ……………………….. wartość brutto zamówie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VI. EGFR – badanie amplifikacji genu EGFR metodą FISH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netto 1 badania  ……………..................................................zł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brutto 1 badania 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ogółem wynosi: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5 badań x………cena netto 1 badania = …………………….. zł + ……… podatek VAT=  ……………………….. wartość brutto zamówie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VII. BRCA1/BRCA2 - badanie całej sekwencji kodującej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genów techniką sekwencjonowania następnej generacji NGS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ena netto 1 badania  ……………..................................................zł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>cena brutto 1 badania 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tość ogółem wynosi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0 badań x………cena netto 1 badania = …………………….. zł + ……… podatek VAT=  ……………………….. wartość brutto zamówie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XVIII. MSI – badanie niestabilności mikrosatelitarnej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ena netto 1 badania  ……………..................................................zł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brutto 1 badania ...................................................................zł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tość ogółem wynosi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10 badań x………cena netto 1 badania = …………………….. zł + ……… podatek VAT=  ……………………….. wartość brutto zamówie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X. PD-L1 – badanie ekspresji antygenu PD-L1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ena netto 1 badania  ……………..................................................zł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brutto 1 badania 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tość ogółem wynosi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5 badań x………cena netto 1 badania = …………………….. zł + ……… podatek VAT=  ……………………….. wartość brutto zamówie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XX. ROS1 – Badanie rearanżacji genu ROS1 metodą FISH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ena netto 1 badania  ……………..................................................zł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brutto 1 badania ...................................................................zł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tość ogółem wynosi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5 badań x………cena netto 1 badania = …………………….. zł + ……… podatek VAT=  ……………………….. wartość brutto zamówie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bookmarkStart w:id="3" w:name="_Hlk150939185"/>
      <w:bookmarkEnd w:id="3"/>
      <w:r>
        <w:rPr>
          <w:rFonts w:cs="Arial" w:ascii="Arial" w:hAnsi="Arial"/>
          <w:b/>
          <w:color w:val="000000"/>
          <w:sz w:val="22"/>
          <w:szCs w:val="22"/>
        </w:rPr>
        <w:t xml:space="preserve">XXI. RAS (KRAS + NRAS), BRAF  – badanie mutacji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ena netto 1 badania  ……………..................................................zł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brutto 1 badania 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tość ogółem wynosi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5 badań x………cena netto 1 badania = …………………….. zł + ……… podatek VAT=  ……………………….. wartość brutto zamówie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bookmarkStart w:id="4" w:name="_Hlk150939185"/>
      <w:bookmarkStart w:id="5" w:name="_Hlk150939185"/>
      <w:bookmarkEnd w:id="5"/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>XXII.</w:t>
      </w:r>
      <w:r>
        <w:rPr/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BRAF – badanie genu fuzyjnego (rearanżacji)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ena netto 1 badania  ……………..................................................zł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brutto 1 badania 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tość ogółem wynosi: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5 badań x………cena netto 1 badania = …………………….. zł + ……… podatek VAT=  ……………………….. wartość brutto zamówie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XXIII. POLE - badanie mutacji genu POLE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ena netto 1 badania  ……………..................................................zł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>cena brutto 1 badania 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tość ogółem wynosi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50 badań x………cena netto 1 badania = …………………….. zł + ……… podatek VAT=  ……………………….. wartość brutto zamówie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XXIV. NGS panel kliniczny dla raka płuca – badanie tech. NGS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ena netto 1 badania  ……………..................................................zł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brutto 1 badania 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tość ogółem wynosi: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1 badanie x………cena netto 1 badania = …………………….. zł + ……… podatek VAT=  ……………………….. wartość brutto zamówie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XXV. FGFR2 - badanie rearanżacji genu FGFR2 met. FISH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ena netto 1 badania  ……………..................................................zł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brutto 1 badania ...................................................................zł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tość ogółem wynosi: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 badania x………cena netto 1 badania = …………………….. zł + ……… podatek VAT=  ……………………….. wartość brutto zamówie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>XXVI.</w:t>
      </w:r>
      <w:r>
        <w:rPr/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LK – badanie mutacji metodą sekwencjonowania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ena netto 1 badania  ……………..................................................zł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brutto 1 badania 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tość ogółem wynosi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 badania x………cena netto 1 badania = …………………….. zł + ……… podatek VAT=  ……………………….. wartość brutto zamówie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>XXVII.</w:t>
      </w:r>
      <w:r>
        <w:rPr/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EGFRmut T790M – badanie mutacji T790M genu EGFR    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cena netto 1 badania  ……………..................................................zł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brutto 1 badania 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tość ogółem wynosi: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 badania x………cena netto 1 badania = …………………….. zł + ……… podatek VAT=  ……………………….. wartość brutto zamówie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XXVIII. HotSpot test – badanie najczęstszych mutacji somatycznych techniką NGS (badanie obejmuje gen TP53)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ena netto 1 badania  ……………..................................................zł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brutto 1 badania 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tość ogółem wynosi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 badania x………cena netto 1 badania = …………………….. zł + ……… podatek VAT=  ……………………….. wartość brutto zamówie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XXIX. HPV – badanie wirusa HPV w tkance nowotworowej   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cena netto 1 badania  ……………..................................................zł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brutto 1 badania 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tość ogółem wynosi: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5 badań x………cena netto 1 badania = …………………….. zł + ……… podatek VAT=  ……………………….. wartość brutto zamówie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XXX. PIK3CA – badanie mutacji genu PIK3CA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ena netto 1 badania  ……………..................................................zł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>cena brutto 1 badania 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tość ogółem wynosi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 badania x………cena netto 1 badania = …………………….. zł + ……… podatek VAT=  ……………………….. wartość brutto zamówie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XXXI MMR (dMMR) – Ekspresja antygenów (MLH1, MSH2, MSH6, PMS2)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ena netto 1 badania  ……………..................................................zł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brutto 1 badania 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tość ogółem wynosi: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50 badań x………cena netto 1 badania = …………………….. zł + ……… podatek VAT=  ……………………….. wartość brutto zamówie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XXXII Badanie cytologii ginekologicznej na podłożu płynnym LBC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netto 1 badania  ……………..................................................zł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brutto 1 badania ...................................................................zł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ogółem wynosi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 badań x………cena netto 1 badania = …………………….. zł + ……… podatek VAT=  ……………………….. wartość brutto zamówie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XXXIII Badanie HPV DNA 14HR – na podłożu płynnym LBC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netto 1 badania  ……………..................................................zł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brutto 1 badania 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ogółem wynosi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 badań x………cena netto 1 badania = …………………….. zł + ……… podatek VAT=  ……………………….. wartość brutto zamówie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XXIV  COL1A1-PDGFB – badanie genu fuzyjnego metodą FISH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cena netto 1 badania  ……………..................................................zł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brutto 1 badania 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Wartość ogółem wynosi: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5 badań x………cena netto 1 badania = …………………….. zł + ……… podatek VAT=  ……………………….. wartość brutto zamówie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tość ogółem zamówienia wynosi: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z. I ...+ poz…+ poz. </w:t>
      </w:r>
      <w:r>
        <w:rPr>
          <w:rFonts w:cs="Arial" w:ascii="Arial" w:hAnsi="Arial"/>
          <w:b/>
          <w:color w:val="000000"/>
          <w:sz w:val="22"/>
          <w:szCs w:val="22"/>
          <w:lang w:val="de-DE"/>
        </w:rPr>
        <w:t xml:space="preserve">III…+ poz. …+ do poz. XXXIV </w:t>
      </w:r>
      <w:r>
        <w:rPr>
          <w:rFonts w:cs="Arial" w:ascii="Arial" w:hAnsi="Arial"/>
          <w:b/>
          <w:color w:val="000000"/>
          <w:sz w:val="22"/>
          <w:szCs w:val="22"/>
        </w:rPr>
        <w:t>= ……………………..zł/brutt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 jako Wykonawca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Zobowiązuję się wykonać, </w:t>
      </w:r>
      <w:r>
        <w:rPr>
          <w:rFonts w:cs="Arial" w:ascii="Arial" w:hAnsi="Arial"/>
          <w:sz w:val="22"/>
          <w:szCs w:val="22"/>
          <w:shd w:fill="FFFFFF" w:val="clear"/>
        </w:rPr>
        <w:t>zamówienie przez 24 miesiące od daty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podpisania umowy.                      </w:t>
      </w:r>
    </w:p>
    <w:p>
      <w:pPr>
        <w:pStyle w:val="Heading2"/>
        <w:widowControl w:val="false"/>
        <w:numPr>
          <w:ilvl w:val="0"/>
          <w:numId w:val="3"/>
        </w:numPr>
        <w:suppressAutoHyphens w:val="false"/>
        <w:spacing w:lineRule="auto" w:line="360" w:before="0" w:after="0"/>
        <w:jc w:val="both"/>
        <w:rPr/>
      </w:pPr>
      <w:r>
        <w:rPr>
          <w:b w:val="false"/>
          <w:i w:val="false"/>
          <w:sz w:val="22"/>
          <w:szCs w:val="22"/>
        </w:rPr>
        <w:t>Zapoznałem/am się, ze „Szczegółowymi warunkami konkursu ofert” i nie zgłaszam zastrzeżeń oraz akceptuję projekt umowy na wykonywanie świadczeń zdrowotnych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 posiada uprawnienia do występowania w obrocie prawnym, zgodnie z wymogami ustawowymi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 posiada uprawnienia do wykonywania określonej działalności lub czynności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 posiada niezbędną wiedzę i doświadczenie oraz potencjał techniczny, a także dysponuje osobami zdolnymi do wykonywania zamówie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 spełnia wymogi sanitarno-epidemiologiczne dla pomieszczeń, w których będą wykonywane świadcze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kład znajduje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przedstawione w ofercie i niniejszych oświadczeniach są zgodne ze stanem prawnym i faktycznym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 się za związanego niniejszą ofertą przez okres 30 dni. Bieg terminu związania rozpoczyna się wraz z upływem terminu składania ofert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ne informacje wykonawcy: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Na potwierdzenie spełnienia wymagań do oferty załączam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bookmarkStart w:id="6" w:name="_Hlk84229801"/>
      <w:bookmarkEnd w:id="6"/>
      <w:r>
        <w:rPr>
          <w:rFonts w:cs="Arial" w:ascii="Arial" w:hAnsi="Arial"/>
          <w:color w:val="000000"/>
          <w:sz w:val="22"/>
          <w:szCs w:val="22"/>
        </w:rPr>
        <w:t>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bookmarkStart w:id="7" w:name="_Hlk84229801"/>
      <w:bookmarkEnd w:id="7"/>
      <w:r>
        <w:rPr>
          <w:rFonts w:cs="Arial" w:ascii="Arial" w:hAnsi="Arial"/>
          <w:color w:val="000000"/>
          <w:sz w:val="22"/>
          <w:szCs w:val="22"/>
        </w:rPr>
        <w:t>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ata i podpis oferenta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95"/>
        </w:tabs>
        <w:ind w:left="149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ind w:left="36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rFonts w:cs="Times New Roman;Times New Roman PSMT"/>
    </w:rPr>
  </w:style>
  <w:style w:type="character" w:styleId="WW8Num11z0">
    <w:name w:val="WW8Num11z0"/>
    <w:qFormat/>
    <w:rPr>
      <w:rFonts w:cs="Times New Roman;Times New Roman PSMT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 PSMT" w:hAnsi="Times New Roman;Times New Roman PSMT" w:cs="Times New Roman;Times New Roman PSMT"/>
      <w:b w:val="false"/>
      <w:i w:val="false"/>
      <w:sz w:val="24"/>
    </w:rPr>
  </w:style>
  <w:style w:type="character" w:styleId="WW8Num19z0">
    <w:name w:val="WW8Num19z0"/>
    <w:qFormat/>
    <w:rPr>
      <w:rFonts w:ascii="Times New Roman;Times New Roman PSMT" w:hAnsi="Times New Roman;Times New Roman PSMT" w:cs="Times New Roman;Times New Roman PSMT"/>
      <w:b w:val="false"/>
      <w:i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0">
    <w:name w:val="WW8Num22z0"/>
    <w:qFormat/>
    <w:rPr>
      <w:rFonts w:ascii="Times New Roman;Times New Roman PSMT" w:hAnsi="Times New Roman;Times New Roman PSMT" w:cs="Times New Roman;Times New Roman PSMT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Times New Roman;Times New Roman PSMT" w:hAnsi="Times New Roman;Times New Roman PSMT" w:cs="Times New Roman;Times New Roman PSMT"/>
      <w:b w:val="false"/>
      <w:i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;Times New Roman PSMT" w:hAnsi="Times New Roman;Times New Roman PSMT" w:cs="Times New Roman;Times New Roman PSMT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 PSMT" w:hAnsi="Times New Roman;Times New Roman PSMT" w:cs="Times New Roman;Times New Roman PSMT"/>
      <w:b w:val="false"/>
      <w:i w:val="false"/>
      <w:sz w:val="24"/>
    </w:rPr>
  </w:style>
  <w:style w:type="character" w:styleId="WW8Num32z0">
    <w:name w:val="WW8Num32z0"/>
    <w:qFormat/>
    <w:rPr>
      <w:rFonts w:ascii="Times New Roman;Times New Roman PSMT" w:hAnsi="Times New Roman;Times New Roman PSMT" w:cs="Times New Roman;Times New Roman PSMT"/>
      <w:b w:val="false"/>
      <w:i w:val="false"/>
      <w:sz w:val="24"/>
    </w:rPr>
  </w:style>
  <w:style w:type="character" w:styleId="WW8Num33z0">
    <w:name w:val="WW8Num33z0"/>
    <w:qFormat/>
    <w:rPr>
      <w:rFonts w:ascii="Times New Roman;Times New Roman PSMT" w:hAnsi="Times New Roman;Times New Roman PSMT" w:cs="Times New Roman;Times New Roman PSMT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2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odtytuZnak">
    <w:name w:val="Podtytuł Znak"/>
    <w:qFormat/>
    <w:rPr>
      <w:rFonts w:ascii="Arial" w:hAnsi="Arial" w:cs="Arial"/>
      <w:b/>
      <w:bCs/>
      <w:sz w:val="22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rFonts w:eastAsia="Lucida Sans Unicode"/>
      <w:b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wstpniesformatowany">
    <w:name w:val="Tekst wstępnie sformatowany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yt">
    <w:name w:val="tyt"/>
    <w:basedOn w:val="Normal"/>
    <w:qFormat/>
    <w:pPr>
      <w:keepNext w:val="true"/>
      <w:suppressAutoHyphens w:val="false"/>
      <w:overflowPunct w:val="false"/>
      <w:autoSpaceDE w:val="false"/>
      <w:spacing w:before="60" w:after="60"/>
      <w:jc w:val="center"/>
    </w:pPr>
    <w:rPr>
      <w:b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ZnakZnak1ZnakZnakZnakZnakZnakZnakZnakZnakZnakZnak">
    <w:name w:val=" Znak Znak1 Znak Znak Znak Znak Znak Znak Znak Znak Znak Znak"/>
    <w:basedOn w:val="Normal"/>
    <w:qFormat/>
    <w:pPr>
      <w:suppressAutoHyphens w:val="fals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jc w:val="both"/>
    </w:pPr>
    <w:rPr>
      <w:rFonts w:ascii="Bookman Old Style" w:hAnsi="Bookman Old Style" w:cs="Arial"/>
      <w:sz w:val="22"/>
    </w:rPr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>
      <w:sz w:val="20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Msonormalcxsppierwsze">
    <w:name w:val="msonormalcxsppierwsze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49:00Z</dcterms:created>
  <dc:creator>koconi</dc:creator>
  <dc:description/>
  <cp:keywords/>
  <dc:language>en-US</dc:language>
  <cp:lastModifiedBy>Anna Grochocińska</cp:lastModifiedBy>
  <cp:lastPrinted>2023-11-17T11:12:00Z</cp:lastPrinted>
  <dcterms:modified xsi:type="dcterms:W3CDTF">2025-04-08T11:27:00Z</dcterms:modified>
  <cp:revision>17</cp:revision>
  <dc:subject/>
  <dc:title/>
</cp:coreProperties>
</file>