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1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Samodzielny Publiczny Zespół Opieki Zdrowotnej w Świdnic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58-100 Świdnica, ul. Leśna 27-29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Świadczenie usług badań laboratoryjnych i diagnostycznych z zakresu patomorfologii, </w:t>
      </w:r>
      <w:r>
        <w:rPr>
          <w:rFonts w:cs="Arial" w:ascii="Arial" w:hAnsi="Arial"/>
          <w:b/>
          <w:color w:val="000000"/>
          <w:spacing w:val="20"/>
        </w:rPr>
        <w:t>w rodzajach i ilościach zabezpieczających funkcje i zadania Szpital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ZNAK - EA/10/2025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r telefonu/faks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r NIP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r REGON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strona www. 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e-mail: 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Stanowisko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obowiązujemy się wykonać przedmiot zamówienia za cenę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Hlk84228372"/>
      <w:bookmarkEnd w:id="0"/>
      <w:r>
        <w:rPr>
          <w:rFonts w:cs="Arial" w:ascii="Arial" w:hAnsi="Arial"/>
          <w:b/>
          <w:color w:val="000000"/>
          <w:sz w:val="22"/>
          <w:szCs w:val="22"/>
        </w:rPr>
        <w:t>I. BADANIA HISTOPATOLOGICZN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 1 bloczka  ……………..................................................zł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 1 bloczka 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2 000 bloczków x ………cena netto 1 bloczk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BADANIA CYTOLOGICZNE PŁYNU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417 badań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BADANIA HISTOCHEMICZNE ( barwienie specjalne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 1 odczynu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 1 odczynu 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90 badań x………cena netto 1 odczynu = …………………….. zł + ……… podatek VAT=  ……………………….. wartość brutto zamówieni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IV. BADANIA IMMUNOHISTOCHEMICZN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 1 odczynu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 1 odczynu 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980 badań x………cena netto 1 odczynu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V. KONSULTACJE SPECJALISTYCZN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 1 konsultacji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cena brutto 1 konsultacji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6 konsultacji x………cena netto 1 konsultacji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 DIAGNOSTYKA – BAC/BACC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80 badań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VII.WYKONYWANIE BIOPSJI CIENKOIGŁOWYCH PRZEZ LEKARZA PATOMORFOLOGA. </w:t>
      </w:r>
      <w:r>
        <w:rPr>
          <w:rFonts w:cs="Arial" w:ascii="Arial" w:hAnsi="Arial"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30 badań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I. BADANIE ŚRÓDOPERACYJNE INTR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0 badań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bookmarkStart w:id="1" w:name="_Hlk84228372"/>
      <w:bookmarkEnd w:id="1"/>
      <w:r>
        <w:rPr>
          <w:rFonts w:cs="Arial" w:ascii="Arial" w:hAnsi="Arial"/>
          <w:b/>
          <w:color w:val="000000"/>
          <w:sz w:val="22"/>
          <w:szCs w:val="22"/>
        </w:rPr>
        <w:t>IX. BADANIE AMPLIFIKACJI HER2 METODĄ FISH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 badań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bookmarkStart w:id="2" w:name="_Hlk150936832"/>
      <w:r>
        <w:rPr>
          <w:rFonts w:cs="Arial" w:ascii="Arial" w:hAnsi="Arial"/>
          <w:b/>
          <w:sz w:val="22"/>
          <w:szCs w:val="22"/>
        </w:rPr>
        <w:t xml:space="preserve">X. BADANIE GENETYCZNE KRAS   – BADANIE MUTACJI KRAS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 badania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 BADANIE GENETYCZNE  NRAS  – BADANIE MUTACJI NRAS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 badania x………cena netto 1 badania = …………………….. zł + ……… podatek VAT=  ……………………….. wartość brutto zamówienia</w:t>
      </w:r>
      <w:bookmarkEnd w:id="2"/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I. BRAF - BADANIE MUTACJI V600 testem qPCR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4 badania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XIII. ALK – IHC – BADANIE EKSPRESJI ANTYGENU ALK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 badania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V. ALK BADANIE REARANŻACJI GENU ALK METADĄ FISH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 badania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V. EGFR -  BADANIE MUTACJI-  osocze ct DNA  /obejmuje mustację T790M/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5 badań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VI. EGFR – badanie amplifikacji genu EGFR metodą FISH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 badań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VII. BRCA1/BRCA2 - badanie całej sekwencji kodujące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genów techniką sekwencjonowania następnej generacji NGS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0 badań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XVIII. MSI – badanie niestabilności mikrosatelitarnej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0 badań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X. PD-L1 – badanie ekspresji antygenu PD-L1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5 badań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XX. ROS1 – Badanie rearanżacji genu ROS1 metodą FISH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5 badań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bookmarkStart w:id="3" w:name="_Hlk150939185"/>
      <w:bookmarkEnd w:id="3"/>
      <w:r>
        <w:rPr>
          <w:rFonts w:cs="Arial" w:ascii="Arial" w:hAnsi="Arial"/>
          <w:b/>
          <w:color w:val="000000"/>
          <w:sz w:val="22"/>
          <w:szCs w:val="22"/>
        </w:rPr>
        <w:t xml:space="preserve">XXI. RAS (KRAS + NRAS), BRAF  – badanie mutacji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5 badań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4" w:name="_Hlk150939185"/>
      <w:bookmarkStart w:id="5" w:name="_Hlk150939185"/>
      <w:bookmarkEnd w:id="5"/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XXII.</w:t>
      </w:r>
      <w:r>
        <w:rPr/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RAF – badanie genu fuzyjnego (rearanżacji)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5 badań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XXIII. POLE - badanie mutacji genu POLE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50 badań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XXIV. NGS panel kliniczny dla raka płuca – badanie tech. NGS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 badanie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XXV. FGFR2 - badanie rearanżacji genu FGFR2 met. FISH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 badania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XXVI.</w:t>
      </w:r>
      <w:r>
        <w:rPr/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K – badanie mutacji metodą sekwencjonowania   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 badania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XXVII.</w:t>
      </w:r>
      <w:r>
        <w:rPr/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GFRmut T790M – badanie mutacji T790M genu EGFR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 badania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XXVIII. HotSpot test – badanie najczęstszych mutacji somatycznych techniką NGS (badanie obejmuje gen TP53)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 badania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XXIX. HPV – badanie wirusa HPV w tkance nowotworowej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5 badań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XXX. PIK3CA – badanie mutacji genu PIK3CA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 badania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XXXI MMR (dMMR) – Ekspresja antygenów (MLH1, MSH2, MSH6, PMS2)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50 badań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XXXII Badanie cytologii ginekologicznej na podłożu płynnym LBC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 badań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XXXIII Badanie HPV DNA 14HR – na podłożu płynnym LBC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 badań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XIV  COL1A1-PDGFB – badanie genu fuzyjnego metodą FISH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 badań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zamówienia wynosi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z. I ...+ poz…+ poz. </w:t>
      </w:r>
      <w:r>
        <w:rPr>
          <w:rFonts w:cs="Arial" w:ascii="Arial" w:hAnsi="Arial"/>
          <w:b/>
          <w:color w:val="000000"/>
          <w:sz w:val="22"/>
          <w:szCs w:val="22"/>
          <w:lang w:val="de-DE"/>
        </w:rPr>
        <w:t xml:space="preserve">III…+ poz. …+ do poz. XXXIV </w:t>
      </w:r>
      <w:r>
        <w:rPr>
          <w:rFonts w:cs="Arial" w:ascii="Arial" w:hAnsi="Arial"/>
          <w:b/>
          <w:color w:val="000000"/>
          <w:sz w:val="22"/>
          <w:szCs w:val="22"/>
        </w:rPr>
        <w:t>= ……………………..zł/brut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 jako Wykonawc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Zobowiązuję się wykonać, </w:t>
      </w:r>
      <w:r>
        <w:rPr>
          <w:rFonts w:cs="Arial" w:ascii="Arial" w:hAnsi="Arial"/>
          <w:sz w:val="22"/>
          <w:szCs w:val="22"/>
          <w:shd w:fill="FFFFFF" w:val="clear"/>
        </w:rPr>
        <w:t>zamówienie przez 24 miesiące od daty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podpisania umowy.                      </w:t>
      </w:r>
    </w:p>
    <w:p>
      <w:pPr>
        <w:pStyle w:val="Heading2"/>
        <w:widowControl w:val="false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poznałem/am się, ze „Szczegółowymi warunkami konkursu ofert” i nie zgłaszam zastrzeżeń oraz akceptuję projekt umowy na wykonywanie świadczeń zdrowotn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posiada uprawnienia do występowania w obrocie prawnym, zgodnie z wymogami ustawowym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posiada uprawnienia do wykonywania określonej działalności lub czynnośc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posiada niezbędną wiedzę i doświadczenie oraz potencjał techniczny, a także dysponuje osobami zdolnymi do wykonywania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kład spełnia wymogi sanitarno-epidemiologiczne dla pomieszczeń, w których będą wykonywane świadcz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znajduje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przedstawione w ofercie i niniejszych oświadczeniach są zgodne ze stanem prawnym i faktycznym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 się za związanego niniejszą ofertą przez okres 30 dni. Bieg terminu związania rozpoczyna się wraz z upływem terminu składania ofert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ne informacje wykonawcy: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bookmarkStart w:id="6" w:name="_Hlk84229801"/>
      <w:bookmarkEnd w:id="6"/>
      <w:r>
        <w:rPr>
          <w:rFonts w:cs="Arial" w:ascii="Arial" w:hAnsi="Arial"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bookmarkStart w:id="7" w:name="_Hlk84229801"/>
      <w:bookmarkEnd w:id="7"/>
      <w:r>
        <w:rPr>
          <w:rFonts w:cs="Arial" w:ascii="Arial" w:hAnsi="Arial"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ata i podpis oferent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ind w:left="36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2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odtytuZnak">
    <w:name w:val="Podtytuł Znak"/>
    <w:qFormat/>
    <w:rPr>
      <w:rFonts w:ascii="Arial" w:hAnsi="Arial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rFonts w:eastAsia="Lucida Sans Unicode"/>
      <w:b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yt">
    <w:name w:val="tyt"/>
    <w:basedOn w:val="Normal"/>
    <w:qFormat/>
    <w:pPr>
      <w:keepNext w:val="true"/>
      <w:suppressAutoHyphens w:val="false"/>
      <w:overflowPunct w:val="false"/>
      <w:autoSpaceDE w:val="false"/>
      <w:spacing w:before="60" w:after="60"/>
      <w:jc w:val="center"/>
    </w:pPr>
    <w:rPr>
      <w:b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ZnakZnak1ZnakZnakZnakZnakZnakZnakZnakZnakZnakZnak">
    <w:name w:val=" Znak Znak1 Znak Znak Znak Znak Znak Znak Znak Znak Znak Znak"/>
    <w:basedOn w:val="Normal"/>
    <w:qFormat/>
    <w:pPr>
      <w:suppressAutoHyphens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rFonts w:ascii="Bookman Old Style" w:hAnsi="Bookman Old Style" w:cs="Arial"/>
      <w:sz w:val="22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 w:val="20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sonormalcxsppierwsze">
    <w:name w:val="msonormalcxsppierwsze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49:00Z</dcterms:created>
  <dc:creator>koconi</dc:creator>
  <dc:description/>
  <cp:keywords/>
  <dc:language>en-US</dc:language>
  <cp:lastModifiedBy>Anna Grochocińska</cp:lastModifiedBy>
  <cp:lastPrinted>2023-11-17T11:12:00Z</cp:lastPrinted>
  <dcterms:modified xsi:type="dcterms:W3CDTF">2025-03-25T07:57:00Z</dcterms:modified>
  <cp:revision>15</cp:revision>
  <dc:subject/>
  <dc:title/>
</cp:coreProperties>
</file>