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Świdnica 25.03.2025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sprawy</w:t>
      </w:r>
      <w:r>
        <w:rPr>
          <w:rFonts w:cs="Arial" w:ascii="Arial" w:hAnsi="Arial"/>
          <w:b/>
          <w:bCs/>
          <w:color w:val="000000"/>
          <w:sz w:val="22"/>
          <w:szCs w:val="22"/>
        </w:rPr>
        <w:t>: EA/10/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ZCZEGÓŁOWE WARUNKI KONKURS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Samodzielny Publiczny Zespół Opieki Zdrowotnej w Świdni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imieniu, którego wy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Administracji i Zamówie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: 58-100 Świdnica ul. Leśna 27-2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tel. (74) 8517497, fax. (74) 851743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 000311674, NIP: 884-22-01-44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internetow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ww.szpital.swidnica.p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mowienia@szpital.swidnica.p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zaprasza do złożenia oferty w konkursie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Świadczenie usług badań laboratoryjnych i diagnostycznych z zakresu patomorfologii, </w:t>
      </w:r>
      <w:r>
        <w:rPr>
          <w:rFonts w:cs="Arial" w:ascii="Arial" w:hAnsi="Arial"/>
          <w:b/>
          <w:iCs/>
          <w:color w:val="000000"/>
          <w:spacing w:val="20"/>
          <w:sz w:val="22"/>
          <w:szCs w:val="22"/>
        </w:rPr>
        <w:t>w rodzajach i ilościach zabezpieczających funkcje i zadania Szpitala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”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godnie z wymaganiami określonymi w niniejszych warunkach konkur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(Kod CPV:</w:t>
      </w:r>
      <w:r>
        <w:rPr>
          <w:rFonts w:cs="Arial" w:ascii="Arial" w:hAnsi="Arial"/>
          <w:b/>
          <w:sz w:val="22"/>
          <w:szCs w:val="22"/>
        </w:rPr>
        <w:t xml:space="preserve"> 85.14.50.00-7</w:t>
      </w:r>
      <w:r>
        <w:rPr>
          <w:rFonts w:cs="Arial" w:ascii="Arial" w:hAnsi="Arial"/>
          <w:b/>
          <w:bCs/>
          <w:i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rawna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jest prowadzone na zasadach określonych na podstawie art. 26 ust. 1 i 3 ustawy z dnia 15 kwietnia 2011 r. o działalności leczniczej (t.j. Dz.U. z 2024 r. poz. 799 ze zm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TWIERDZIŁ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GRZEGORZ KLO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espół Opieki Zdrowotnej W Świdnicy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imieniu, którego występuj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Administracji i Zamówień Publiczny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: 58-100 Świdnica ul. Leśna 27-29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 (74) 8517497, fax. (74) 8517437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ON: 000311674, NIP: 884-22-01-447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internetowy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www.szpital.swidnica.p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zamowienia@szpital.swidnica.pl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EDMIOT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em zamówienia jest świadczenie usług badań laboratoryjnych i diagnostycznych z </w:t>
      </w:r>
      <w:r>
        <w:rPr>
          <w:rFonts w:cs="Arial" w:ascii="Arial" w:hAnsi="Arial"/>
          <w:b/>
          <w:color w:val="000000"/>
          <w:sz w:val="22"/>
          <w:szCs w:val="22"/>
        </w:rPr>
        <w:t>zakresu patomorfologii, zgodnie z ilościami określonymi w załączniku nr 1 Formularz ofertowy oraz wymaganiami zawartymi w załączniku nr 2 „Uszczegółowienie przedmiotu zamówienia” i załączniku nr 3 Projekt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składanie ofert częściowy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oferty nie zawierające pełnego zakresu przedmiotu zamówienia określonego w załączniku nr 1 zostaną odrzucone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Każdy z Oferent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Fonts w:cs="Arial" w:ascii="Arial" w:hAnsi="Arial"/>
          <w:color w:val="000000"/>
          <w:sz w:val="22"/>
          <w:szCs w:val="22"/>
        </w:rPr>
        <w:t xml:space="preserve">w musi spełniać wszystkie stawiane przez udzielającego Zamówienia warunki konkursu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note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KRES ŚWIADCZENIA USŁUG:</w:t>
      </w:r>
    </w:p>
    <w:p>
      <w:pPr>
        <w:pStyle w:val="Footnote"/>
        <w:spacing w:lineRule="auto" w:line="360" w:before="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Okres świadczenia usług: 24 miesiące od daty podpisania umowy. </w:t>
      </w:r>
    </w:p>
    <w:p>
      <w:pPr>
        <w:pStyle w:val="Normal"/>
        <w:widowControl w:val="false"/>
        <w:spacing w:before="2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4"/>
        <w:spacing w:lineRule="auto" w:line="360" w:before="0" w:after="240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UCZESTNICY KONKUR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konkursu mogą przystąpić podmioty lecznicze w rozumieniu ustawy o działalności leczniczej, których działalność lecznicza obejmuje przedmiot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SPOSÓB PRZYGOTOWANIA OFER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Oferta winna być złożona na formularzu ofertowym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oferty powinny być załączone wszystkie wymagane załącznik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Brak formularza ofertowego i oferty cenowej lub ich niewypełnienie skutkuje odrzuceniem </w:t>
      </w:r>
      <w:r>
        <w:rPr>
          <w:rFonts w:cs="Arial" w:ascii="Arial" w:hAnsi="Arial"/>
          <w:color w:val="000000"/>
          <w:sz w:val="22"/>
          <w:szCs w:val="22"/>
        </w:rPr>
        <w:t>oferty. Wykonawca musi podać w formularzu ofertowym cenę wszystkich wyszczególnionych bad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szystkie dokumenty ofertowe podpisuje</w:t>
      </w:r>
      <w:r>
        <w:rPr>
          <w:rFonts w:cs="Arial" w:ascii="Arial" w:hAnsi="Arial"/>
          <w:sz w:val="22"/>
          <w:szCs w:val="22"/>
        </w:rPr>
        <w:t xml:space="preserve"> osoba uprawniona do reprezentowania Wykonawcy lub osoba upoważniona. Jeżeli ofertę podpisuje pełnomocnik, </w:t>
      </w:r>
      <w:r>
        <w:rPr>
          <w:rFonts w:cs="Arial" w:ascii="Arial" w:hAnsi="Arial"/>
          <w:b/>
          <w:bCs/>
          <w:sz w:val="22"/>
          <w:szCs w:val="22"/>
        </w:rPr>
        <w:t xml:space="preserve">pełnomocnictw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leży dołączyć do ofert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leca się aby każda strona oferty była opatrzona kolejnym numer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Strony oferty oraz miejsca, w których Wykonawca naniósł poprawki, podpisuje osoba(y),</w:t>
      </w:r>
      <w:r>
        <w:rPr>
          <w:rFonts w:cs="Arial" w:ascii="Arial" w:hAnsi="Arial"/>
          <w:sz w:val="22"/>
          <w:szCs w:val="22"/>
        </w:rPr>
        <w:t xml:space="preserve"> uprawniona do reprezentowania </w:t>
      </w:r>
      <w:r>
        <w:rPr>
          <w:rFonts w:cs="Arial" w:ascii="Arial" w:hAnsi="Arial"/>
          <w:color w:val="000000"/>
          <w:sz w:val="22"/>
          <w:szCs w:val="22"/>
        </w:rPr>
        <w:t>Wykonawcy. Zaleca się, aby poprawki</w:t>
      </w:r>
      <w:r>
        <w:rPr>
          <w:rFonts w:cs="Arial" w:ascii="Arial" w:hAnsi="Arial"/>
          <w:sz w:val="22"/>
          <w:szCs w:val="22"/>
        </w:rPr>
        <w:t xml:space="preserve"> były dokonane jedynie poprzez wyraźne przekreślenie błędnego zapisu i umieszczenie obok niego zapisu poprawnego oraz podpisu osoby nanoszącej zmianę. Oferta nie powinna zawierać żadnych dopisków </w:t>
      </w:r>
      <w:r>
        <w:rPr>
          <w:rFonts w:cs="Arial" w:ascii="Arial" w:hAnsi="Arial"/>
          <w:color w:val="000000"/>
          <w:sz w:val="22"/>
          <w:szCs w:val="22"/>
        </w:rPr>
        <w:t>między wierszami, fragmentów wymazanych ani nadpisanych, poza niezbędnymi do popra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ykonawca może wprowadzić zmiany lub wycofać złożoną ofertę, jeżeli w formie pisemnej powiadomi Zamawiającego o wprowadzeniu zmian lub wycofaniu oferty, nie później jednak niż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Zaklejoną kopertę z ofertą, opatrzoną danymi Wykonawcy należy opisać w następujący sposób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kurs ofert na Świadczenie usług badań laboratoryjnych i diagnostycznych z zakresu patomorfologii</w:t>
      </w:r>
      <w:r>
        <w:rPr>
          <w:rFonts w:cs="Arial" w:ascii="Arial" w:hAnsi="Arial"/>
          <w:b/>
          <w:color w:val="000000"/>
          <w:spacing w:val="20"/>
          <w:sz w:val="22"/>
          <w:szCs w:val="22"/>
        </w:rPr>
        <w:t>, w rodzajach i ilościach zabezpieczających funkcje i zadania Szpitala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nak: EA/10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Zmodyfikowaną ofertę opisuje się jak wyżej z zaznaczeniem </w:t>
      </w:r>
      <w:r>
        <w:rPr>
          <w:rFonts w:cs="Arial" w:ascii="Arial" w:hAnsi="Arial"/>
          <w:color w:val="000000"/>
          <w:sz w:val="22"/>
          <w:szCs w:val="22"/>
          <w:u w:val="single"/>
        </w:rPr>
        <w:t>„Zmiana oferty”</w:t>
      </w:r>
      <w:r>
        <w:rPr>
          <w:rFonts w:cs="Arial" w:ascii="Arial" w:hAnsi="Arial"/>
          <w:color w:val="000000"/>
          <w:sz w:val="22"/>
          <w:szCs w:val="22"/>
        </w:rPr>
        <w:t xml:space="preserve"> i składa się w</w:t>
      </w:r>
      <w:r>
        <w:rPr>
          <w:rFonts w:cs="Arial" w:ascii="Arial" w:hAnsi="Arial"/>
          <w:sz w:val="22"/>
          <w:szCs w:val="22"/>
        </w:rPr>
        <w:t xml:space="preserve"> miejscu wskazanym w ogłoszeniu o konkursie ofert najpóźniej do dnia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Jeżeli zachodzi potrzeba uzupełnienia oferty przed upływem terminu składania ofert, należy w oddzielnej kopercie dołączyć uzupełniające dokumenty, opisać kopertę </w:t>
      </w:r>
      <w:r>
        <w:rPr>
          <w:rFonts w:cs="Arial" w:ascii="Arial" w:hAnsi="Arial"/>
          <w:b/>
          <w:sz w:val="22"/>
          <w:szCs w:val="22"/>
        </w:rPr>
        <w:t>„Uzupełnienie oferty”.</w:t>
      </w:r>
      <w:r>
        <w:rPr>
          <w:rFonts w:cs="Arial" w:ascii="Arial" w:hAnsi="Arial"/>
          <w:sz w:val="22"/>
          <w:szCs w:val="22"/>
        </w:rPr>
        <w:t xml:space="preserve"> Taką kopertę składa się w miejscu wskazanym w „Szczegółowych warunkach konkursu ofert” najpóźniej do dnia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Złożenie dwóch różnych ofert cenowych na ten sam przedmiot konkursu ofert, skutkuje odrzuceniem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</w:rPr>
        <w:t>Wykonawca składa ofertę w miejscu wskazanym w ogłoszeniu o konkurs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ZAWARTOŚĆ OFERT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 Oferta musi zawierać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 Formularz ofertowy - załącznik Nr 1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Dokumenty określone w załączniku nr 2 Uszczegółowienie przedmiotu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pełnomocnictwo (jeżeli dotycz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braku oświadczeń i dokumentów wymienionych w punkcie 1 lub złożenia dokumentów w niewłaściwej formie, Zamawiający może wezwać Wykonawcę do usunięcia tych braków pod rygorem odrzucenia oferty w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opuszcza się wezwanie Wykonawcy do usunięcia oczywistego błędu wynikającego z nieprawidłowo wykonanych podliczeń matematycznych w ofercie cenowej, w terminie wskazanym przez Zamawiającego, pod rygorem odrzuce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 W przypadku rozbieżności pomiędzy ceną podaną cyfrowo a słownie, Zamawiający jako prawidłową przyjmie cenę podaną słownie lub tę, która jest prawidłowa zgodnie z przeprowadzonymi działaniami arytmetyczny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Dokumenty formalne Wykonawca przedkłada w formie kserokopii poświadczonej za zgodność z oryginałem przez radcę prawnego, adwokata, notariusza lub osoby uprawnionej do reprezentowania Wykonaw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Zamawiający może zażądać przedstawienia oryginału lub notarialnie potwierdzonej kopii dokumentu, celem porównania nieczytelnej kserokopii załączonej do oferty lub gdy pojawią się wątpliwości co do jej prawdziwości, a Zamawiający nie może tego sprawdzić w inny sposób. </w:t>
      </w:r>
    </w:p>
    <w:p>
      <w:pPr>
        <w:pStyle w:val="Tekstpodstawowywcity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7. Wszystkie zaświadczenia winny być ważne i aktualne. W przypadku zaświadczeń wystawianych jako terminowe aktualność jest uznana, gdy zawiera się w okresie sześciu miesięcy od daty ich wystawienia  do dnia otwarcia ofert.</w:t>
      </w:r>
    </w:p>
    <w:p>
      <w:pPr>
        <w:pStyle w:val="Tekstpodstawowywcity2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360" w:before="0" w:after="240"/>
        <w:ind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VII. KRYTERIUM </w:t>
      </w:r>
      <w:r>
        <w:rPr>
          <w:b/>
          <w:color w:val="000000"/>
          <w:sz w:val="22"/>
          <w:szCs w:val="22"/>
        </w:rPr>
        <w:t>OCENY OFERTY:</w:t>
      </w:r>
    </w:p>
    <w:p>
      <w:pPr>
        <w:pStyle w:val="Tekstpodstawowywcity2"/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Jedynym kryterium oceny ofert jest wartość całkowita</w:t>
      </w:r>
      <w:r>
        <w:rPr>
          <w:b/>
          <w:sz w:val="22"/>
          <w:szCs w:val="22"/>
        </w:rPr>
        <w:t xml:space="preserve"> ofert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ostałe kryteria oceny ofert, w tym dostępność, jakość udzielanych świadczeń i kwalifikacje personelu mają charakter graniczny i muszą być spełnione przez wszystkich oferentów. Spełnianie tych kryteriów oferent potwierdza dokumentami i oświadczeniami załączonymi do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OGÓLNE ZASADY KONKURSU OFERT:</w:t>
      </w:r>
    </w:p>
    <w:p>
      <w:pPr>
        <w:pStyle w:val="Heading5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ma prawo do zmiany terminów zawartych w ogłoszeniu konkursu ofert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zastrzega sobie prawo do odwołania konkursu bez podania przyczyny. Powyższa informacja zostanie umieszczona na stronie Udzielającego zamówienia. </w:t>
      </w:r>
    </w:p>
    <w:p>
      <w:pPr>
        <w:pStyle w:val="Tekstpodstawowy3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Zamawiający ma prawo umorzyć konkurs powiadamiając pisemnie Wykonawców biorących w nim udział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7"/>
        <w:numPr>
          <w:ilvl w:val="0"/>
          <w:numId w:val="0"/>
        </w:numPr>
        <w:spacing w:lineRule="auto" w:line="360"/>
        <w:ind w:left="57" w:hanging="0"/>
        <w:rPr/>
      </w:pPr>
      <w:r>
        <w:rPr>
          <w:rFonts w:cs="Arial" w:ascii="Arial" w:hAnsi="Arial"/>
          <w:color w:val="000000"/>
          <w:sz w:val="22"/>
          <w:szCs w:val="22"/>
        </w:rPr>
        <w:t>IX. PRZEBIEG POSTĘPOWANIA KONKURSOWEG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tę w formie pisemnej należy złożyć w siedzibie Zamawiającego –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 ZOZ w Świdnicy  ul. Leśna 27-29 - Sekretariat lub przesłać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terminie do dnia 10.04.2025 r. do godziny 11:00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obowiązuje data wpływ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może zwrócić się pisemnie z zapytaniem o wyjaśnienia dotyczące „Szczegółowych warunków konkursu ofert”  nie później niż na </w:t>
      </w:r>
      <w:r>
        <w:rPr>
          <w:rFonts w:cs="Arial" w:ascii="Arial" w:hAnsi="Arial"/>
          <w:b/>
          <w:sz w:val="22"/>
          <w:szCs w:val="22"/>
        </w:rPr>
        <w:t>5 dni roboczych</w:t>
      </w:r>
      <w:r>
        <w:rPr>
          <w:rFonts w:cs="Arial" w:ascii="Arial" w:hAnsi="Arial"/>
          <w:sz w:val="22"/>
          <w:szCs w:val="22"/>
        </w:rPr>
        <w:t xml:space="preserve">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Do bezpośredniego kontaktowania się z Wykonawcami uprawnieni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Grochocińska - Jarząbek tel. 74/8517497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b/>
          <w:color w:val="000000"/>
          <w:sz w:val="22"/>
          <w:szCs w:val="22"/>
        </w:rPr>
        <w:t>nastąpi w dniu 10.04.2025 r. o godz. 11.15 w siedzibie Zamawiającego</w:t>
      </w:r>
      <w:r>
        <w:rPr>
          <w:rFonts w:cs="Arial" w:ascii="Arial" w:hAnsi="Arial"/>
          <w:b/>
          <w:sz w:val="22"/>
          <w:szCs w:val="22"/>
        </w:rPr>
        <w:t xml:space="preserve"> – SALA NARAD /BUDYNEK DYREKCJI/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KOMISJA KONKURSOW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1. W celu przeprowadzenia postępowania konkursowego Zamawiający powołuje Komisję Konkursową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misja konkursowa działa na posiedzeniach zamkniętych bez udziału Wykonawców, z wyjątkiem czynności związanych z otwarciem ofert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 przebiegu konkursu komisja konkursowa sporządza protokół i jeśli nie nastąpiło unieważnienie postępowania ogłasza o jego rozstrzygnięci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głoszenie o rozstrzygnięciu konkursu zostanie umieszczone na stronie internetowej Zamawiającego, na tablicy ogłoszeń w jego siedzibie oraz przesłane do Wykonawców drogą elektroniczną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misja konkursowa ulega rozwiązaniu z chwilą podpisania umowy z wybranym Wykonawcą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ODRZUCENIE OFERTY: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zuca </w:t>
      </w:r>
      <w:r>
        <w:rPr>
          <w:rFonts w:cs="Arial" w:ascii="Arial" w:hAnsi="Arial"/>
          <w:color w:val="000000"/>
          <w:sz w:val="22"/>
          <w:szCs w:val="22"/>
        </w:rPr>
        <w:t>się ofert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łożoną przez świadczeniodawcę po termini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cą  nieprawdziwe  informacj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świadczeniodawca nie określił przedmiotu oferty lub nie podał proponowanej liczby lub ceny świadczeń opieki zdrowot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wiera rażąco niska cenę w stosunku do przedmiotu zamówi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jest nieważna na podstawie odrębnych przepis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świadczeniodawca złożył ofertę alternatywną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żeli świadczeniodawca lub oferta nie spełniają wymaganych warunków określonych w przepisach prawa oraz w szczegółowych warunkach umów o udzielanie świadczeń opieki zdrowotnej, o których mowa w art. 146 ust. 1 pkt 2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ą przez świadczeniodawcę, z którym w okresie 5 lat poprzedzających ogłoszenie postępowania, została rozwiązana przez Fundusz umowa o udzielanie świadczeń opieki zdrowotnej w zakresie lub rodzaju odpowiadającym przedmiotowi ogłoszenia, bez zachowania okresu wypowiedzenia z przyczyn leżących po stronie świadczeniodawcy;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świadczeniodawca nie posiada pozytywnej opinii, o której mowa w art. 95d ust. 1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z dnia 27 sierpnia 2004 r. o świadczeniach opieki zdrowotnej finansowanych ze środków publicz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wierającą pełnego zakresu przedmiotu zamówienia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lineRule="auto" w:line="36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UNIEWAŻNIENIE  KONKURSU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Komisja </w:t>
      </w:r>
      <w:r>
        <w:rPr>
          <w:rFonts w:cs="Arial" w:ascii="Arial" w:hAnsi="Arial"/>
          <w:color w:val="000000"/>
          <w:sz w:val="22"/>
          <w:szCs w:val="22"/>
        </w:rPr>
        <w:t>konkursowa składa wniosek o unieważnienie postępowania konkursowego, w sytuacji</w:t>
      </w:r>
      <w:r>
        <w:rPr>
          <w:rFonts w:cs="Arial" w:ascii="Arial" w:hAnsi="Arial"/>
          <w:sz w:val="22"/>
          <w:szCs w:val="22"/>
        </w:rPr>
        <w:t>, gdy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płynęła jedna oferta i nie podlega odrzuceniu, z zastrzeżeniem ust. 2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ajkorzystniejszej oferty spełniająca warunki określone w „Szczegółowych warunkach konkursu ofert” przewyższa kwotę, którą Zamawiający przeznaczył na finansowanie świadczeń opieki zdrowotnej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astąpiła istotna zmiana okoliczności powodująca, że prowadzenie postępowania lub zawarcie umowy nie leży w interesie ubezpieczonych, czego nie można było wcześnie przewidzieć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2. Jeżeli w toku konkursu ofert wpłynęła tylko jedna oferta i nie podlega ona odrzuceniu, Komisja może przyjąć tę ofertę, gdy z okoliczności wynika, że na ogłoszony ponownie na tych samych warunkach konkurs ofert nie wpłynie więcej ofert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36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ŚRODKI  ODWOŁAWCZE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Świadczeniodawcom, których interes prawny doznał uszczerbku w wyniku naruszenia przez udzielającego zasad przeprowadzania postępowania w sprawie zawarcia umowy o udzielanie świadczeń opieki zdrowotnej, przysługują środki odwoławcze i skarga na zasadach określonych w art. 153 i 154 ustawy z dnia 27 sierpnia 2024 r. o świadczeniach opieki zdrowotnej finansowanych ze środków publicznych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2. Środki odwoławcze nie przysługują na: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bór trybu postępowania;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dokonanie wyboru świadczeniodawcy;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nieważnienie postępowania w sprawie zawarcia umowy o udzielanie świadczeń opieki zdrowot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 Informację o wniesieniu protestu i jego rozstrzygnięciu niezwłocznie zamieszcza się na tablicy ogłoszeń oraz na stronie internetowej udzielającego zamówi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ypadku uwzględnienia protestu komisja powtarza zaskarżoną czynnoś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 Świadczeniodawca biorący udział w postępowaniu może wnieść do Dyrektora SP ZOZ w Świdnicy, w terminie 7 dni od 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 Odwołanie rozpatrywane jest w terminie 14 dni od dnia jego otrzymania. Wniesienie odwołania wstrzymuje zawarcie umowy o udzielanie świadczeń opieki zdrowotnych do czasu jego rozpatrz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V. Klauzula informacyjna z art. 13 RODO w celu związanym z konkursem ofert </w:t>
        <w:br/>
        <w:t>w związku z art. 26 ust. 1 i 3 ustawy z dnia 15 kwietnia 2011 r. o działalności leczniczej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odnie z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3y 95/46/WE (ogólne rozporządzenie o ochronie danych) (Dz. Urz. UE L 119 z 04.05.2016 r., str. 1), dalej RODO, informuję, że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  Administratorem Pani/Pana danych osobowych jest Samodzielny Publiczny Zespół Opieki Zdrowotnej w Świdnicy, zwany dalej: </w:t>
      </w:r>
      <w:r>
        <w:rPr>
          <w:rFonts w:cs="Arial" w:ascii="Arial" w:hAnsi="Arial"/>
          <w:b/>
          <w:bCs/>
          <w:sz w:val="22"/>
          <w:szCs w:val="22"/>
        </w:rPr>
        <w:t>„Administratorem”.</w:t>
      </w:r>
      <w:r>
        <w:rPr>
          <w:rFonts w:cs="Arial" w:ascii="Arial" w:hAnsi="Arial"/>
          <w:sz w:val="22"/>
          <w:szCs w:val="22"/>
        </w:rPr>
        <w:t xml:space="preserve"> Możesz skontaktować się </w:t>
        <w:br/>
        <w:t xml:space="preserve">z Administratorem pisząc na adres: Samodzielny Publiczny Zespół Opieki Zdrowotnej </w:t>
        <w:br/>
        <w:t>w Świdnicy, 58-100 Świdnica, ul. Leśna 27-29 lub telefonując pod numer: 74 8517400 / Możesz również skontaktować się z Administratorem za pośrednictwem powołanego przez niego inspektora ochrony danych pisząc na adres: Samodzielny Publiczny Zespół Opieki Zdrowotnej w Świdnicy, 58-100 Świdnica, ul. Leśna 27-29 lub adres email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od@szpital.swidnica.pl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2.  </w:t>
      </w:r>
      <w:r>
        <w:rPr>
          <w:rFonts w:cs="Arial" w:ascii="Arial" w:hAnsi="Arial"/>
          <w:sz w:val="22"/>
          <w:szCs w:val="22"/>
        </w:rPr>
        <w:t xml:space="preserve">Pani/Pana dane przetwarzane będą na podstawie art. 6 ust. 1 lit. c RODO w celu związanym z konkursem ofert na podstawie art. 26 ust. 1 i 3 ustawy z dnia 15 kwietnia 2011 r. </w:t>
        <w:br/>
        <w:t>o działalności leczniczej.</w:t>
      </w:r>
    </w:p>
    <w:p>
      <w:pPr>
        <w:pStyle w:val="TextBody"/>
        <w:spacing w:lineRule="auto" w:line="360"/>
        <w:rPr/>
      </w:pPr>
      <w:bookmarkStart w:id="0" w:name="_Hlk84238190"/>
      <w:bookmarkEnd w:id="0"/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  Odbiorcami Pani/Pana danych osobowych będą osoby lub podmioty, którym udostępniona zostanie dokumentacja postępowania w oparciu o przepisy ustawy z dnia 15 kwietnia 2011 r. </w:t>
        <w:br/>
        <w:t>o działalności leczniczej, oraz podmioty upoważnione na podstawie obowiązujących przepisów praw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  Pani/Pana dane osobowe będą przechowywane przez okres niezbędny do realizacji celów określonych powyżej oraz zgodnie z jednolitym rzeczowym wykazem akt obowiązującym </w:t>
        <w:br/>
        <w:t>w Samodzielnym Publicznym Zespole Opieki Zdrowotnej w Świdnicy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  Obowiązek podania przez Panią/Pana danych osobowych bezpośrednio Pani/Pana dotyczących jest wymogiem ustawowym określonym w przepisach ustawy z dnia 15 kwietnia 2011 r. o działalności leczniczej, związanym z udziałem w konkursie ofert, konsekwencją niepodania określonych danych będzie odrzucenie oferty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  Posiada Pani/Pan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- na podstawie art. 15 RODO prawo dostępu do danych osobowych Pani/Pana dotyczących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 na podstawie art. 16 RODO prawo do sprostowania Pani/Pana danych osobowych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 na podstawie art. 18 RODO prawo żądania od administratora ograniczenia przetwarzania danych osobowych z zastrzeżeniem przypadków, o których mowa w art.. 18 ust. 2 RODO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wniesienia skargi do Prezesa Urzędu Ochrony Danych Osobowych, gdy uzna Pani/Pan, że przetwarzanie danych osobowych Pani/Pana dotyczących narusza przepisy RO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7.  </w:t>
      </w: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-  w związku z art. 17 ust. 3 lit. b lub e RODO prawo do usunięcia danych osobowych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 prawo do przenoszenia danych osobowych, o których mowa w art. 20 RODO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 na podstawie art. 21 RODO prawo sprzeciwu, wobec przetwarzania danych osobowych, gdyż podstawą prawną przetwarzania Pani/Pana danych osobowych jest art. 6 ust. 1 lit. c RO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 W oparciu o Pani/Pana dane osobowe Administrator nie będzie podejmował  zautomatyzowanych decyzji w tym decyzji będących wynikiem profilowa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 Formularz ofertow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Załącznik Nr 2 Uszczegółowienie przedmiotu zamówieni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bookmarkStart w:id="1" w:name="_Hlk191470014"/>
      <w:bookmarkEnd w:id="1"/>
      <w:r>
        <w:rPr>
          <w:rFonts w:cs="Arial" w:ascii="Arial" w:hAnsi="Arial"/>
          <w:sz w:val="22"/>
          <w:szCs w:val="22"/>
        </w:rPr>
        <w:t>Załącznik Nr 3 Projekt umow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bookmarkStart w:id="2" w:name="_Hlk191470014"/>
      <w:bookmarkEnd w:id="2"/>
      <w:r>
        <w:rPr>
          <w:rFonts w:cs="Arial" w:ascii="Arial" w:hAnsi="Arial"/>
          <w:sz w:val="22"/>
          <w:szCs w:val="22"/>
        </w:rPr>
        <w:t>Załącznik Nr 4 Umowa RODO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77"/>
        </w:tabs>
        <w:ind w:left="34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77"/>
        </w:tabs>
        <w:ind w:left="340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20" w:leader="none"/>
      </w:tabs>
      <w:ind w:left="227" w:hanging="22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65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405"/>
      <w:jc w:val="both"/>
    </w:pPr>
    <w:rPr>
      <w:rFonts w:ascii="Arial" w:hAnsi="Arial" w:cs="Arial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.swid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7:00Z</dcterms:created>
  <dc:creator>mz</dc:creator>
  <dc:description/>
  <cp:keywords/>
  <dc:language>en-US</dc:language>
  <cp:lastModifiedBy>Anna Grochocińska</cp:lastModifiedBy>
  <cp:lastPrinted>2025-03-25T07:54:00Z</cp:lastPrinted>
  <dcterms:modified xsi:type="dcterms:W3CDTF">2025-03-25T07:04:00Z</dcterms:modified>
  <cp:revision>12</cp:revision>
  <dc:subject/>
  <dc:title/>
</cp:coreProperties>
</file>