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ZCZEGÓŁOWIENIE PRZEDMIOTU ZAMÓWIENIA</w:t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9</w:t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rządzenie do detekcji i klasyfikacji barwnikowych zmian skóry na zdjęciach wielowarstwowych.</w:t>
      </w:r>
    </w:p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klinicznie potwierdzona umożliwiająca podgląd warstw skóry do 2mm.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 – jaka technologia?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ar w całości nieinwazyjny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za takich cech jak wielkość znamienia, nagromadzenie hemoglobiny, naciekanie, pojedyncze naczynia krwionosne, znaczne ubytki kolagenu oraz hemoglobiny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orzenie i zapisywanie zdjęc uzyskanych przy oswietleniu skóry  światłem o róźnych długościach fal. Zdjęcia wielowarstwowe rozumiane jako multispektralne lub wielospektral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jednym przyciskiem wykonuje aż 5 różnych zdjęć zmiany barwnikowej skórnej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powiększania zdjęć do 40x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porównywania zdjęć obecnych z archiwalnymi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przesuwania filtra pomiędzy zdjęciem dermatoskopowym, a SIAscanem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archiwizacji zdjęć dla każdego pacjenta osobno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warancja minimum 24 miesiące, 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alna specyfikacja PC dla SIMS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cesor 1 G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Windows XP, Vista 32, Windows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AU"/>
              </w:rPr>
              <w:t>1 GB R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 USB 2.0 minimum 2 sztuki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 oprogramowania ważna minimum 5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6" w:leader="none"/>
              </w:tabs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3:00Z</dcterms:created>
  <dc:creator>koconi</dc:creator>
  <dc:description/>
  <cp:keywords/>
  <dc:language>en-US</dc:language>
  <cp:lastModifiedBy>zielonkam</cp:lastModifiedBy>
  <cp:lastPrinted>2010-05-10T12:50:00Z</cp:lastPrinted>
  <dcterms:modified xsi:type="dcterms:W3CDTF">2018-06-05T09:23:00Z</dcterms:modified>
  <cp:revision>3</cp:revision>
  <dc:subject/>
  <dc:title>EA/3/2007</dc:title>
</cp:coreProperties>
</file>